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旗下高端科技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探索其背后的故事和未来展望？</w:t>
      </w:r>
      <w:r>
        <w:rPr>
          <w:sz w:val="32"/>
          <w:szCs w:val="32"/>
        </w:rPr>
        <w:t>&lt;/p&gt;&lt;p&gt;&lt;img src="/static-img/iYVAkBC_UVBR0utHcfc5arqVpPeVGzPwlUsKB7OAylnAKLuMQhJTGtSFJWAIB8_D.jpg"&gt;&lt;/p&gt;&lt;p&gt;</w:t>
      </w:r>
      <w:r>
        <w:rPr>
          <w:sz w:val="32"/>
          <w:szCs w:val="32"/>
        </w:rPr>
        <w:t>在当今科技快速发展的时代，新兴企业不断涌现，而其中一家引起广泛关注的公司是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它是一家专注于高端技术研发与应用的企业，但关于这家公司究竟是如何成立的，以及它未来将会走向何方，这些都是外界一直在追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一支强大的团队？</w:t>
      </w:r>
      <w:r>
        <w:rPr>
          <w:sz w:val="32"/>
          <w:szCs w:val="32"/>
        </w:rPr>
        <w:t>&lt;/p&gt;&lt;p&gt;&lt;img src="/static-img/tKYyA0jIh5-nKNwNvMpO5rqVpPeVGzPwlUsKB7OAylkkMbwz0vkonUGzBVDAv7H_1O9cuF8_As3BwwZ_ZBAXoi3-wHfKXjZQ67ebH_LXRQWapm3t6hwx1EHX-B5BH_SkQiqMQeepRd2qgrKcou3A0guaxNxo3JJC4oRIi_85nbnmzdxY27-p8OzbchibcUyKjzRXdeGhbyIW350G2lP5AQ.jpg"&gt;&lt;/p&gt;&lt;p&gt;</w:t>
      </w:r>
      <w:r>
        <w:rPr>
          <w:sz w:val="32"/>
          <w:szCs w:val="32"/>
        </w:rPr>
        <w:t>要了解一个公司，它不仅需要有明确的目标，还需要有一支能够实现这些目标的人才团队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同样如此，据说其核心成员来自国内外顶尖学府和研究机构，他们各自拥有丰富的行业经验和专业知识。在这个过程中，公司通过激烈竞争筛选出最优秀的人才，并为他们提供了一个充满挑战与机遇的工作环境，以期激发他们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创新精神对行业产生了怎样的影响？</w:t>
      </w:r>
      <w:r>
        <w:rPr>
          <w:sz w:val="32"/>
          <w:szCs w:val="32"/>
        </w:rPr>
        <w:t>&lt;/p&gt;&lt;p&gt;&lt;img src="/static-img/E2n7ZGfQTgMV4TZIVwRwy7qVpPeVGzPwlUsKB7OAylkkMbwz0vkonUGzBVDAv7H_1O9cuF8_As3BwwZ_ZBAXoi3-wHfKXjZQ67ebH_LXRQWapm3t6hwx1EHX-B5BH_SkQiqMQeepRd2qgrKcou3A0guaxNxo3JJC4oRIi_85nbnmzdxY27-p8OzbchibcUyKjzRXdeGhbyIW350G2lP5AQ.jpg"&gt;&lt;/p&gt;&lt;p&gt;</w:t>
      </w:r>
      <w:r>
        <w:rPr>
          <w:sz w:val="32"/>
          <w:szCs w:val="32"/>
        </w:rPr>
        <w:t>作为一家致力于技术创新的小型创业实体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凭借独特视角和前瞻性的思维，不断推动行业标准向前发展。它们倡导一种以用户需求为中心、持续迭代改进产品设计理念，使得原本可能被忽视的地方也变得突显起来。这种创新精神不仅让客户受益，也促使整个市场上其他竞争者跟随这一趋势，为消费者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是怎样坚持下来？</w:t>
      </w:r>
      <w:r>
        <w:rPr>
          <w:sz w:val="32"/>
          <w:szCs w:val="32"/>
        </w:rPr>
        <w:t>&lt;/p&gt;&lt;p&gt;&lt;img src="/static-img/KLHXXPhgQL3ZyNcf8CgNoLqVpPeVGzPwlUsKB7OAylkkMbwz0vkonUGzBVDAv7H_1O9cuF8_As3BwwZ_ZBAXoi3-wHfKXjZQ67ebH_LXRQWapm3t6hwx1EHX-B5BH_SkQiqMQeepRd2qgrKcou3A0guaxNxo3JJC4oRIi_85nbnmzdxY27-p8OzbchibcUyKjzRXdeGhbyIW350G2lP5AQ.jpg"&gt;&lt;/p&gt;&lt;p&gt;</w:t>
      </w:r>
      <w:r>
        <w:rPr>
          <w:sz w:val="32"/>
          <w:szCs w:val="32"/>
        </w:rPr>
        <w:t>每个成功商业实体都曾经历过无数次挫折与挑战。而对于刚起步的小型企业来说，这些困难往往更加剧烈。但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并未放弃，其领导层展现出了坚韧不拔的心态，他们认识到失败是成长的一部分，因此采取了灵活适应策略来应对各种问题。这一点正是该公司走出众多初创企业阴影、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进入全球化市场还是保持专注局部领域？</w:t>
      </w:r>
      <w:r>
        <w:rPr>
          <w:sz w:val="32"/>
          <w:szCs w:val="32"/>
        </w:rPr>
        <w:t>&lt;/p&gt;&lt;p&gt;&lt;img src="/static-img/egZwXAoMnpYC_iqbRvgeXbqVpPeVGzPwlUsKB7OAylkkMbwz0vkonUGzBVDAv7H_1O9cuF8_As3BwwZ_ZBAXoi3-wHfKXjZQ67ebH_LXRQWapm3t6hwx1EHX-B5BH_SkQiqMQeepRd2qgrKcou3A0guaxNxo3JJC4oRIi_85nbnmzdxY27-p8OzbchibcUyKjzRXdeGhbyIW350G2lP5AQ.jpg"&gt;&lt;/p&gt;&lt;p&gt;</w:t>
      </w:r>
      <w:r>
        <w:rPr>
          <w:sz w:val="32"/>
          <w:szCs w:val="32"/>
        </w:rPr>
        <w:t>虽然目前看似稳健，但任何一个品牌或公司都不应该停滞不前，因为未来的变化总是在悄然发生中。当谈及到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我们可以看到一些迹象表明，该公司正在考虑扩大业务范围，或许甚至踏入国际市场。但同时，它也必须保持对本土市场深度理解以及持续优化服务。此种双管齐下的策略是否能够平衡不同利益群体之间复杂关系，将决定着该公司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与不断进步之路上，每一步都充满挑战，而那些勇敢够级前行并且从失败中学习的人们，最终才能赢得胜利。在这样的背景下，我们期待着见证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接下来的旅程，无论结果如何，都将是一段精彩纷呈、值得回味的话题。</w:t>
      </w:r>
      <w:r>
        <w:rPr>
          <w:sz w:val="32"/>
          <w:szCs w:val="32"/>
        </w:rPr>
        <w:t>&lt;/p&gt;&lt;p&gt;&lt;a href = "/doc/92785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旗下高端科技有限公司</w:t>
      </w:r>
      <w:r>
        <w:rPr>
          <w:sz w:val="32"/>
          <w:szCs w:val="32"/>
        </w:rPr>
        <w:t>.doc" rel="alternate" download="92785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旗下高端科技有限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